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center"/>
        <w:rPr>
          <w:rFonts w:ascii="Comic Sans MS" w:hAnsi="Comic Sans MS" w:cs="Comic Sans MS"/>
        </w:rPr>
      </w:pPr>
      <w:r>
        <w:rPr>
          <w:rFonts w:cs="Comic Sans MS" w:ascii="Comic Sans MS" w:hAnsi="Comic Sans MS"/>
          <w:b/>
        </w:rPr>
        <w:t>RİZE KALKANDERE ANAOKULU 2024-2025 EĞİTİM YILI SÖZLEŞMESİ ( EK-6)</w:t>
      </w:r>
    </w:p>
    <w:p>
      <w:pPr>
        <w:pStyle w:val="Normal"/>
        <w:spacing w:before="0" w:after="0"/>
        <w:rPr>
          <w:rFonts w:ascii="Arial" w:hAnsi="Arial" w:cs="Arial"/>
          <w:b/>
          <w:b/>
          <w:sz w:val="18"/>
          <w:szCs w:val="18"/>
        </w:rPr>
      </w:pPr>
      <w:r>
        <w:rPr>
          <w:rFonts w:cs="Comic Sans MS" w:ascii="Comic Sans MS" w:hAnsi="Comic Sans MS"/>
          <w:sz w:val="16"/>
          <w:szCs w:val="16"/>
        </w:rPr>
        <w:br/>
        <w:br/>
      </w:r>
      <w:r>
        <w:rPr>
          <w:rFonts w:cs="Arial" w:ascii="Arial" w:hAnsi="Arial"/>
          <w:b/>
          <w:sz w:val="18"/>
          <w:szCs w:val="18"/>
        </w:rPr>
        <w:t xml:space="preserve">        İş bu sözleşme,2023-2024  eğitim yılı için; Kalkandere Anaokulu Müdürlüğü ile,...................................................................... adlı öğrencinin velisi,………………………………………………………..  arasında, aşağıdaki şartlarla imza edilmiştir.</w:t>
        <w:br/>
        <w:t>1-2024-2025 eğitim yılı, 09 Eylül 2024 tarihinde başlayacaktır. 02 -06 Eylül tarihlerinde,  sabah grupları 10:00-12:00 saatleri arasında okula uyum süreci çalışmaları yapılacaktır. (Uyum sürecinde, veli çocuğu ile beraber sınıfta bulunabilir). 2024-2025 eğitim yılı 20 Haziran 2025’ te sona erecektir.</w:t>
        <w:br/>
        <w:t xml:space="preserve">2. Kalkandere İlçe Milli Eğitim Müdürlüğü’nün Ücret Tespit komisyonu tarafından 2024-2025 eğitim yılı için belirlenen aylık ücret: Yarım günlük aylık ücret: 850,00 TL’dir. </w:t>
      </w:r>
    </w:p>
    <w:p>
      <w:pPr>
        <w:pStyle w:val="Normal"/>
        <w:spacing w:before="0" w:after="0"/>
        <w:rPr/>
      </w:pPr>
      <w:r>
        <w:rPr>
          <w:rFonts w:cs="Arial" w:ascii="Arial" w:hAnsi="Arial"/>
          <w:b/>
          <w:sz w:val="18"/>
          <w:szCs w:val="18"/>
        </w:rPr>
        <w:t>3. 2024-2025 eğitim yılı için belirlenen aylık ücreti 2 ay yatırılmayan öğrencinin kaydı silinecektir.</w:t>
        <w:br/>
        <w:t>4. Veli, okul yönetimince belirlenen eğitim şekline, giriş ve çıkış saatlerine uymak zorundadır. Öğretmenler eğitim saatlerinde çocuklardan sorumludur; eğitim saati başlamadan ve bittikten sonra sınıf öğretmeni sorumlu değildir. YARIM GÜN (sabah) GİRİŞ: 08.30, ÇIKIŞ: 13.30 saatleri arasında eğitim yapılır.</w:t>
      </w:r>
    </w:p>
    <w:p>
      <w:pPr>
        <w:pStyle w:val="Normal"/>
        <w:spacing w:before="0" w:after="0"/>
        <w:rPr>
          <w:rFonts w:ascii="Arial" w:hAnsi="Arial" w:cs="Arial"/>
          <w:b/>
          <w:b/>
          <w:sz w:val="18"/>
          <w:szCs w:val="18"/>
        </w:rPr>
      </w:pPr>
      <w:r>
        <w:rPr>
          <w:rFonts w:cs="Arial" w:ascii="Arial" w:hAnsi="Arial"/>
          <w:b/>
          <w:sz w:val="18"/>
          <w:szCs w:val="18"/>
        </w:rPr>
        <w:t>5. Belirlenen aylık ücret; her ayın 15 ile 20’ si arasında okula ait hesap numarasına çocuk adı soyadı ve sınıfı yazdırılarak yatırılır.  Aidatların ilk ödemesi eylül ayında peşin olarak yatırılır. Aidat hesabına yapılan tüm ödemeler, Eylül ayından başlanarak sırasıyla sonraki ayların ödemesine sayılır.</w:t>
        <w:br/>
        <w:t>ANAOKULU AİDAT YATIRMA BİLGİLERİ:</w:t>
        <w:br/>
        <w:t xml:space="preserve">HESAP ADI : Kalkandere Anaokulu:  ZİRAAT BANKASI KALKANDERE ŞUBESİ </w:t>
        <w:br/>
        <w:t xml:space="preserve">HESAP NO: 0641-51180814-5001  /   İBAN NO: TR 89 0001 0006 4151 1808 1450 01 </w:t>
        <w:br/>
        <w:t xml:space="preserve">AİDATIN YATIRILIŞ TARİHİ DÖNEMİ </w:t>
        <w:br/>
        <w:t xml:space="preserve">1. EYLÜL (15-20 ) …………….……..… 15 Eylül -15 Ekim </w:t>
        <w:br/>
        <w:t xml:space="preserve">2. EKİM(15-20) ……………….…………15 Ekim-15 Kasım </w:t>
        <w:br/>
        <w:t xml:space="preserve">3. KASIM(15-20 …………….…………..15 Kasım-15 Aralık </w:t>
        <w:br/>
        <w:t xml:space="preserve">4. ARALIK(15-20) ….……….………..…15 Aralık-15 Ocak </w:t>
        <w:br/>
        <w:t>5. OCAK(15-20 ……………..…………. 15 Ocak-15 Şubat</w:t>
        <w:br/>
        <w:t xml:space="preserve">6. ŞUBAT(15-20) ……………………….. 15 Şubat-15 Mart </w:t>
        <w:br/>
        <w:t>7. MART(15-20) …………………………15 Mart-15 Nisan</w:t>
        <w:br/>
        <w:t>8. NİSAN(15-20) ………………………..15 Nisan-15 Mayıs</w:t>
        <w:br/>
        <w:t>9. MAYIS(15-20) ………………………..15 Mayıs-15 Haziran</w:t>
        <w:br/>
        <w:t xml:space="preserve">6.Bağımsız anaokullarında valilikçe belirlenen çalışma takvimine göre ilk ve orta dereceli okullarla birlikte eğitim başlar. Resmi tatiller, alınan tatil kararları ile yarıyıl ve yaz tatili uygulanır. </w:t>
        <w:br/>
        <w:t xml:space="preserve">7.Veli, yarıyıl tatiline rastlayan ay ile çocuğun özürlü ve özürsüz devamsızlıklarında anaokulu ücretini tam yatırır. Eğitim yılı içerisinde hastalık, tatil ve benzeri mazeretlerle ödenmiş ücret veliye iade edilmez. Ancak yangın, doğal afet, salgın hastalık, iklime dayalı olağan üstü durumlarda; mülkî makamların ve Hıfzıssıhha Kurulunun gerekli görmesi ve aralıksız 15 gün veya daha fazla süre ile okul öncesi eğitim kurumlarının kapatılması durumunda, önceden alınan ücret bir sonraki ayın ücretine sayılır. </w:t>
        <w:br/>
        <w:t>8.Çocukların devamsızlığından okul yönetimi haberdar edilir. Bulaşıcı bir hastalık nedeniyle okula gelmeyen çocuklar, hastalık sonrasında “okula devamında sakınca olmadığına dair sağlık kuruluşlarından alınan tabip raporu getirmek zorundadır. Özürsüz olarak aralıksız 20 gün okula devam etmeyen çocukların kaydı silinir. Bulaşıcı bir hastalık nedeniyle okula devam edemeyen çocuklar, sakınca olmadığına ilişkin sağlık kuruluşlarından alınacak tabip raporu ile kuruma devam edebilirler. İyileşme sonrası kullanılacak ilaçların takibini veli yapar, öğretmenin vermesi için okula ilaç gönderilmez.</w:t>
        <w:br/>
        <w:t>9.Okul yönetimince gerekli görülerek yaptırılan sağlık taramaları ile gezi, tiyatro vb. eğitim etkinliklerinin ücreti yıl içinde verilecek eğitimle ilgili kullanılacak yardımcı kaynak kitap-dergi vs. ücreti okul aidatı dışındadır.</w:t>
        <w:br/>
        <w:t>10.Çocuklara, maddi değeri yüksek olan kolye, küpe vb. süs eşyaları takılmaz. Üzerinde isim yazılmayan, çocuğa ait eşyanın ve izinsiz takılan süs eşyalarının kaybolması durumunda öğretmen/yönetim sorumlu değildir.</w:t>
        <w:br/>
        <w:t xml:space="preserve">11. Veli, okul yönetiminden izinsiz sınıfa giremez. Ancak, istekli olma durumunda önceden belirlenecek bir program doğrultusunda eğitim etkinliklerine katılır. </w:t>
        <w:br/>
        <w:t xml:space="preserve">12.Veli, okul yönetimi ve grup öğretmenlerinin düzenlediği toplantılara katılmak zorundadır. </w:t>
        <w:br/>
        <w:t>13. Eğitimin en iyi şekilde yürütülmesi için, okul yönetimi ve veli gerekli işbirliğini yaparlar.</w:t>
        <w:br/>
        <w:br/>
        <w:t xml:space="preserve">Sözleşme şartlarını yerine getirmeyen taraflar için gerekli yasal işlemler yürürlüğe girer. </w:t>
        <w:br/>
        <w:t>İş bu sözleşme ….... /......... / 2024  tarihinde iki nüsha olarak düzenlenmiştir ve taraflarca imza edilmiştir. Sözleşmenin bir nüshası okul tanıtım broşürü kapsamında, diğer okul bilgileri ile beraber veliye tebliğ edilmiştir.</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b/>
          <w:sz w:val="20"/>
          <w:szCs w:val="20"/>
        </w:rPr>
        <w:t>İmza                         :                                                                       İmza               :</w:t>
      </w:r>
    </w:p>
    <w:p>
      <w:pPr>
        <w:pStyle w:val="Normal"/>
        <w:spacing w:before="0" w:after="0"/>
        <w:rPr>
          <w:rFonts w:ascii="Arial" w:hAnsi="Arial" w:cs="Arial"/>
          <w:b/>
          <w:b/>
          <w:sz w:val="20"/>
          <w:szCs w:val="20"/>
        </w:rPr>
      </w:pPr>
      <w:r>
        <w:rPr>
          <w:rFonts w:cs="Arial" w:ascii="Arial" w:hAnsi="Arial"/>
          <w:b/>
          <w:sz w:val="20"/>
          <w:szCs w:val="20"/>
        </w:rPr>
        <w:t>Velinin Adı Soyadı  :                                                                      Okul Müdürü : Gülsum TİRYAKİ</w:t>
      </w:r>
    </w:p>
    <w:p>
      <w:pPr>
        <w:pStyle w:val="Normal"/>
        <w:spacing w:before="0" w:after="0"/>
        <w:rPr>
          <w:rFonts w:ascii="Arial" w:hAnsi="Arial" w:cs="Arial"/>
          <w:b/>
          <w:b/>
          <w:sz w:val="16"/>
          <w:szCs w:val="16"/>
        </w:rPr>
      </w:pPr>
      <w:r>
        <w:rPr>
          <w:rFonts w:cs="Arial" w:ascii="Arial" w:hAnsi="Arial"/>
          <w:b/>
          <w:sz w:val="16"/>
          <w:szCs w:val="16"/>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25:00Z</dcterms:created>
  <dc:creator>anaokulu</dc:creator>
  <dc:description/>
  <cp:keywords/>
  <dc:language>en-US</dc:language>
  <cp:lastModifiedBy>OEM</cp:lastModifiedBy>
  <cp:lastPrinted>2024-08-01T12:56:00Z</cp:lastPrinted>
  <dcterms:modified xsi:type="dcterms:W3CDTF">2024-08-01T09:59:00Z</dcterms:modified>
  <cp:revision>12</cp:revision>
  <dc:subject/>
  <dc:title/>
</cp:coreProperties>
</file>